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b/>
          <w:color w:val="FF0000"/>
          <w:sz w:val="44"/>
          <w:szCs w:val="44"/>
        </w:rPr>
        <w:t>2018 YILI YKS GURUR TABLOMUZ</w:t>
      </w:r>
    </w:p>
    <w:p>
      <w:pPr>
        <w:pStyle w:val="AralkYok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ŞANLIURFANIN PARLAYAN YILDIZLARI</w:t>
      </w:r>
    </w:p>
    <w:p>
      <w:pPr>
        <w:pStyle w:val="AralkYok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ŞANLIURFA FEN LİSESİ GURURLA SUNAR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85"/>
        <w:gridCol w:w="1685"/>
        <w:gridCol w:w="3927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sz w:val="28"/>
                <w:szCs w:val="28"/>
                <w:lang w:eastAsia="tr-TR"/>
              </w:rPr>
              <w:t xml:space="preserve">Sıra </w:t>
            </w:r>
          </w:p>
          <w:p>
            <w:pPr>
              <w:pStyle w:val="AralkYok"/>
              <w:jc w:val="center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sz w:val="28"/>
                <w:szCs w:val="28"/>
                <w:lang w:eastAsia="tr-TR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sz w:val="28"/>
                <w:szCs w:val="28"/>
                <w:lang w:eastAsia="tr-TR"/>
              </w:rPr>
              <w:t>AD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sz w:val="28"/>
                <w:szCs w:val="28"/>
                <w:lang w:eastAsia="tr-TR"/>
              </w:rPr>
              <w:t>SOYAD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Arial" w:hAnsi="Arial" w:cs="Arial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sz w:val="28"/>
                <w:szCs w:val="28"/>
                <w:lang w:eastAsia="tr-TR"/>
              </w:rPr>
              <w:t>KAZANDIĞI PROGRAM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İBRAHİ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TEMTE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KOÇ  TIP (%100 BURSLU)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ELAMİ BERKAY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İRİ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CETTEP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İBRAHİ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CETTEP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SALİ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TL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AP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GAMZE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YİĞİT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9 EYLÜL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ÖME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ARAÇOĞLU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9 EYLÜL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KERE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ŞİMŞE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KDENİZ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HAS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ALI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YILDIRIM BEYAZIT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DORUK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ALA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YILDIRIM BEYAZİT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Ş. GÖKTÜ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ÖÇE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ANBUL MEDENİYET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HATİC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ILIÇ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ANBUL MEDENİYET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İ. HALİ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HALHALL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UKUROV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. KAĞ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RA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UKUROV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Z. MERV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CIDA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UKUROV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HMET EN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KTA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KOCAELİ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ÜMEYY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EMİ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NECMETTİN ERBAK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. SEN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ÜKÜ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ZMİR DEMOKRASİ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ÜRŞA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ÜLE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ANBUL GÜLHAN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. NU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ORAL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NÖNÜ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ZEH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EMİ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NÖNÜ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ÜZİD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İDKİ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RR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ÜMEY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KÇA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RR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MUHAMMED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KSOY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RR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FATM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ALTAC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RR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ESM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KBA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DUMLUPINAR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HALİ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TE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SÜTÇÜ İMAM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. AZ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İNCEBIYI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 AYDI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Z. SELİ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LTAY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LİÇ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HALİD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YILMAZ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ODTÜ ELK. ELEKTRON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ELAM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RAKA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ÖZYEĞİN BİLGİSAYAR MÜH. (TAM BURS)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HMET FURK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RAHAT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ESKİŞEHİR DİŞ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ORHU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YA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UKUROVA DİŞ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NUR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A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KDENİZ İNŞ. MÜH.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HMET TAH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OCAKOĞLU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ERCİYES ELK ELEKTRON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ÜMMÜ NU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LTU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SÜTÇÜ İMAM HEMŞİREL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FATİ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ERFİDA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9 EYLÜL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ÖME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ELERİ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SELÇUK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M. EMRE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FAF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ZMİR KATİP ÇELEBİ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E. FURKAN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ÖZE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ANBUL  GÜLHAN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M. TALH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TA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GAZİ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NURİ TARIK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EYAZGÜL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MERSİ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ERFİ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TEKİNALP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MERSİ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AYRA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COŞKU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DİCL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YUSUF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TAŞÇ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MUĞL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AHMUT C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URMA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MALATYA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VEYSE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ESE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BALIKESİR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İL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AYRİ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TAY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ERV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ÖNDE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TAY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ALPERE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ÇAPA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ÇANAKKAL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EHME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RA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VAN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EYZ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ÜRSANLI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KIRIKKALE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 xml:space="preserve">İ.HALİL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AĞTEKİ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SANKO TIP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YAKU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EMİREL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KDENİZ DİŞ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EHMET C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RADENİZ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ST. MEDENİYET DİŞ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TUB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OZKURT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NKARA YILDIRIM BEYAZIT DİŞ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E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ÜNALA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NKARA ECZACILI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AKİN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SÜREN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ZMİR KATİP ÇELEBİ ECZ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Z. MEHDİ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ENGÜÇ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DIYAMAN ECZACILI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BEYZ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ÇELİ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DIYAMAN ECZ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Ş. AYŞENU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ALTIPARMAK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YEDİTEPE ECZACILI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YUSUF EN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ORKMAZ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BOĞAZİÇİ FİZ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AMİ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NA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YILDIZ TEKNİK İNŞ.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FARUK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OBU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İZMİR KATİP ÇELEBİ ELK. ELEKTRON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EMRA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KOYUNCU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MERSİN ELEKTRİK ELEKTRONİK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CEMAL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YAŞDAL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KAYSERİ İNŞAAT MÜH.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M. MUSTAF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DELİKTAŞ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ADANA BİLİM ÜNV BİLGİSAYAR MÜH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tr-TR"/>
              </w:rPr>
            </w:pPr>
            <w:r>
              <w:rPr>
                <w:rFonts w:eastAsia="Times New Roman" w:cs="Arial"/>
                <w:lang w:eastAsia="tr-TR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NURA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/>
                <w:color w:val="000000"/>
                <w:lang w:eastAsia="tr-TR"/>
              </w:rPr>
              <w:t>GÜLER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tr-TR"/>
              </w:rPr>
            </w:pPr>
            <w:r>
              <w:rPr>
                <w:rFonts w:eastAsia="Times New Roman" w:cs="Arial"/>
                <w:color w:val="FF0000"/>
                <w:lang w:eastAsia="tr-TR"/>
              </w:rPr>
              <w:t>HARRAN HEMŞİRELİ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3:00Z</dcterms:created>
  <dc:creator>MEB</dc:creator>
  <dc:description/>
  <dc:language>en-US</dc:language>
  <cp:lastModifiedBy>win7</cp:lastModifiedBy>
  <cp:lastPrinted>2018-09-18T09:20:00Z</cp:lastPrinted>
  <dcterms:modified xsi:type="dcterms:W3CDTF">2019-03-08T05:53:00Z</dcterms:modified>
  <cp:revision>2</cp:revision>
  <dc:subject/>
  <dc:title/>
</cp:coreProperties>
</file>